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5063"/>
        <w:gridCol w:w="75"/>
        <w:gridCol w:w="8864"/>
      </w:tblGrid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206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8"/>
                <w:szCs w:val="28"/>
              </w:rPr>
              <w:t>solicitud de inscripción como socio / a</w:t>
            </w:r>
          </w:p>
          <w:p>
            <w:pPr>
              <w:pStyle w:val="NormalWeb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8"/>
                <w:szCs w:val="28"/>
              </w:rPr>
              <w:t>a.c. "las corralás"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8"/>
                <w:szCs w:val="28"/>
              </w:rPr>
              <w:t>torrequemada</w:t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bre y apellidos del solicitante: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cilio: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ección de correo electrónico: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icito mi inscripción como socio ordinario en la Asociación Cultural “Las Corralás” de Torrequemada y autorizo a dicha asociación al cobro de cuotas de asociado, para lo cual firmo el presente boletín de inscripción:</w:t>
            </w:r>
          </w:p>
        </w:tc>
      </w:tr>
      <w:tr>
        <w:trPr>
          <w:trHeight w:val="114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ma y fecha: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N.I.: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tidad bancaria: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Nº de Cuenta de cargo: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17:00Z</dcterms:created>
  <dc:creator>María José</dc:creator>
  <dc:description/>
  <dc:language>en-US</dc:language>
  <cp:lastModifiedBy>María José</cp:lastModifiedBy>
  <dcterms:modified xsi:type="dcterms:W3CDTF">2008-02-21T11:42:00Z</dcterms:modified>
  <cp:revision>3</cp:revision>
  <dc:subject/>
  <dc:title> </dc:title>
</cp:coreProperties>
</file>